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Footer"/>
      <w:pBdr>
        <w:top w:val="single" w:sz="2" w:space="1" w:color="008000"/>
      </w:pBdr>
      <w:spacing w:lineRule="exact" w:line="24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295</wp:posOffset>
              </wp:positionH>
              <wp:positionV relativeFrom="paragraph">
                <wp:posOffset>97155</wp:posOffset>
              </wp:positionV>
              <wp:extent cx="4381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5pt,7.65pt" to="400.8pt,7.65pt" stroked="t" o:allowincell="f" style="position:absolute">
              <v:stroke color="#6666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Av. Pinto Bandeira, nº 1.111, Luciano Cavalcanti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 60.811-170, Fone: (85) 3101-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96110</wp:posOffset>
          </wp:positionH>
          <wp:positionV relativeFrom="paragraph">
            <wp:posOffset>13970</wp:posOffset>
          </wp:positionV>
          <wp:extent cx="1955800" cy="1065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Indicar Órgao de Atuação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>dpge </cp:lastModifiedBy>
  <cp:lastPrinted>2013-03-04T15:46:00Z</cp:lastPrinted>
  <dcterms:modified xsi:type="dcterms:W3CDTF">2013-08-07T17:47:29Z</dcterms:modified>
  <cp:revision>7</cp:revision>
  <dc:subject/>
  <dc:title>EXCELENTÍSSIMO(A) SENHOR(A) JUIZ(A) DE DIREITO DA ___ VARA DA FAZENDA PÚBLICA DA COMARCA DE FORTALEZA, CEARÁ</dc:title>
</cp:coreProperties>
</file>