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Nº 08/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 w:val="false"/>
          <w:bCs w:val="false"/>
          <w:sz w:val="24"/>
          <w:szCs w:val="28"/>
        </w:rPr>
        <w:t>RESULTADO PARCIAL E CONVOCAÇÃO DOS CANDIDATOS PARTICIPANTES DA PROVA DE SELEÇÃO DE ESTAGIÁRIOS BOLSISTAS DA DPGE,        EDITAL 05/2014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TextBody"/>
        <w:spacing w:before="57" w:after="57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 xml:space="preserve">A DEFENSORIA PÚBLICA GERAL DO ESTADO DO CEARÁ - DPGE torna público o </w:t>
      </w:r>
      <w:r>
        <w:rPr>
          <w:rFonts w:cs="Courier New" w:ascii="Courier New" w:hAnsi="Courier New"/>
          <w:color w:val="auto"/>
          <w:sz w:val="24"/>
          <w:szCs w:val="28"/>
        </w:rPr>
        <w:t>RESULTADO PARCIAL</w:t>
      </w:r>
      <w:r>
        <w:rPr>
          <w:rFonts w:cs="Courier New" w:ascii="Courier New" w:hAnsi="Courier New"/>
          <w:sz w:val="24"/>
          <w:szCs w:val="28"/>
        </w:rPr>
        <w:t xml:space="preserve"> dos Candidatos participantes, acadêmicos de Direito, da prova de Seleção de Estagiários Bolsistas, conforme Edital 05/2014, realizada no dia </w:t>
      </w:r>
      <w:r>
        <w:rPr>
          <w:rFonts w:cs="Courier New" w:ascii="Courier New" w:hAnsi="Courier New"/>
          <w:b/>
          <w:bCs/>
          <w:sz w:val="24"/>
          <w:szCs w:val="28"/>
        </w:rPr>
        <w:t>23 janeiro de 2015,</w:t>
      </w:r>
      <w:r>
        <w:rPr>
          <w:rFonts w:cs="Courier New" w:ascii="Courier New" w:hAnsi="Courier New"/>
          <w:b w:val="false"/>
          <w:bCs w:val="false"/>
          <w:sz w:val="24"/>
          <w:szCs w:val="28"/>
        </w:rPr>
        <w:t xml:space="preserve"> e </w:t>
      </w:r>
      <w:r>
        <w:rPr>
          <w:rFonts w:cs="Courier New" w:ascii="Courier New" w:hAnsi="Courier New"/>
          <w:b/>
          <w:bCs/>
          <w:sz w:val="24"/>
          <w:szCs w:val="28"/>
        </w:rPr>
        <w:t>convoca todos os Candidatos que obtiveram nota igual ou superior a 40 pontos a encaminhar ao Núcleo de Estágio da Defensoria Pública</w:t>
      </w:r>
      <w:r>
        <w:rPr>
          <w:rFonts w:cs="Courier New" w:ascii="Courier New" w:hAnsi="Courier New"/>
          <w:b w:val="false"/>
          <w:bCs w:val="false"/>
          <w:sz w:val="24"/>
          <w:szCs w:val="28"/>
        </w:rPr>
        <w:t xml:space="preserve">, para efeito de desempate nos termos do item 10.3 do referido edital, </w:t>
      </w:r>
      <w:r>
        <w:rPr>
          <w:rFonts w:cs="Courier New" w:ascii="Courier New" w:hAnsi="Courier New"/>
          <w:b/>
          <w:bCs/>
          <w:sz w:val="24"/>
          <w:szCs w:val="28"/>
        </w:rPr>
        <w:t>fotocópia do documento de identificação civil oficial</w:t>
      </w:r>
      <w:r>
        <w:rPr>
          <w:rFonts w:cs="Courier New" w:ascii="Courier New" w:hAnsi="Courier New"/>
          <w:b w:val="false"/>
          <w:bCs w:val="false"/>
          <w:sz w:val="24"/>
          <w:szCs w:val="28"/>
        </w:rPr>
        <w:t xml:space="preserve">, no prazo de </w:t>
      </w:r>
      <w:r>
        <w:rPr>
          <w:rFonts w:cs="Courier New" w:ascii="Courier New" w:hAnsi="Courier New"/>
          <w:b/>
          <w:bCs/>
          <w:sz w:val="24"/>
          <w:szCs w:val="28"/>
        </w:rPr>
        <w:t xml:space="preserve">10 (dez) dias corridos </w:t>
      </w:r>
      <w:r>
        <w:rPr>
          <w:rFonts w:cs="Courier New" w:ascii="Courier New" w:hAnsi="Courier New"/>
          <w:b w:val="false"/>
          <w:bCs w:val="false"/>
          <w:sz w:val="24"/>
          <w:szCs w:val="28"/>
        </w:rPr>
        <w:t xml:space="preserve">a partir da divulgação do presente resultado, ou seja, até o dia </w:t>
      </w:r>
      <w:r>
        <w:rPr>
          <w:rFonts w:cs="Courier New" w:ascii="Courier New" w:hAnsi="Courier New"/>
          <w:b/>
          <w:bCs/>
          <w:color w:val="auto"/>
          <w:sz w:val="24"/>
          <w:szCs w:val="28"/>
        </w:rPr>
        <w:t>02</w:t>
      </w:r>
      <w:r>
        <w:rPr>
          <w:rFonts w:cs="Courier New" w:ascii="Courier New" w:hAnsi="Courier New"/>
          <w:b/>
          <w:bCs/>
          <w:sz w:val="24"/>
          <w:szCs w:val="28"/>
        </w:rPr>
        <w:t xml:space="preserve"> de março de 2015</w:t>
      </w:r>
      <w:r>
        <w:rPr>
          <w:rFonts w:cs="Courier New" w:ascii="Courier New" w:hAnsi="Courier New"/>
          <w:b w:val="false"/>
          <w:bCs w:val="false"/>
          <w:sz w:val="24"/>
          <w:szCs w:val="28"/>
        </w:rPr>
        <w:t>.</w:t>
      </w:r>
    </w:p>
    <w:p>
      <w:pPr>
        <w:pStyle w:val="TextBody"/>
        <w:spacing w:before="57" w:after="57"/>
        <w:jc w:val="both"/>
        <w:rPr>
          <w:rStyle w:val="InternetLink"/>
          <w:rFonts w:ascii="Courier New" w:hAnsi="Courier New" w:cs="Courier New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28"/>
        </w:rPr>
        <w:t xml:space="preserve">O envio da fotocópia do documento de identidade poderá ser realizado presencialmente ou por correspondência via correios ao endereço Avenida Pinto Bandeira, 1111, Bairro Eng. Luciano Cavalcante, Fortaleza-CE, CEP: 60.811–150; bem como através do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8"/>
          <w:u w:val="none"/>
        </w:rPr>
        <w:t xml:space="preserve">FAX (85) 3101-3436 ou do e-mail </w:t>
      </w:r>
      <w:hyperlink r:id="rId2">
        <w:r>
          <w:rPr>
            <w:rStyle w:val="InternetLink"/>
            <w:rFonts w:cs="Courier New" w:ascii="Courier New" w:hAnsi="Courier New"/>
            <w:b w:val="false"/>
            <w:bCs w:val="false"/>
            <w:sz w:val="24"/>
            <w:szCs w:val="28"/>
          </w:rPr>
          <w:t>estagio@defensoria.ce.gov.br</w:t>
        </w:r>
      </w:hyperlink>
      <w:r>
        <w:rPr>
          <w:rStyle w:val="InternetLink"/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TextBody"/>
        <w:spacing w:before="57" w:after="57"/>
        <w:jc w:val="both"/>
        <w:rPr>
          <w:color w:val="auto"/>
          <w:sz w:val="24"/>
          <w:szCs w:val="24"/>
          <w:u w:val="none"/>
        </w:rPr>
      </w:pPr>
      <w:r>
        <w:rPr>
          <w:rStyle w:val="InternetLink"/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Será admitido </w:t>
      </w:r>
      <w:r>
        <w:rPr>
          <w:rStyle w:val="InternetLink"/>
          <w:rFonts w:cs="Courier New" w:ascii="Courier New" w:hAnsi="Courier New"/>
          <w:b/>
          <w:bCs/>
          <w:color w:val="auto"/>
          <w:sz w:val="24"/>
          <w:szCs w:val="24"/>
          <w:u w:val="none"/>
        </w:rPr>
        <w:t>recurso</w:t>
      </w:r>
      <w:r>
        <w:rPr>
          <w:rStyle w:val="InternetLink"/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em face do presente Resultado Provisório, no prazo de </w:t>
      </w:r>
      <w:r>
        <w:rPr>
          <w:rStyle w:val="InternetLink"/>
          <w:rFonts w:cs="Courier New" w:ascii="Courier New" w:hAnsi="Courier New"/>
          <w:b/>
          <w:bCs/>
          <w:color w:val="auto"/>
          <w:sz w:val="24"/>
          <w:szCs w:val="24"/>
          <w:u w:val="none"/>
        </w:rPr>
        <w:t>02 (dois) dias úteis</w:t>
      </w:r>
      <w:r>
        <w:rPr>
          <w:rStyle w:val="InternetLink"/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, isto é, até o dia </w:t>
      </w:r>
      <w:r>
        <w:rPr>
          <w:rStyle w:val="InternetLink"/>
          <w:rFonts w:cs="Courier New" w:ascii="Courier New" w:hAnsi="Courier New"/>
          <w:b/>
          <w:bCs/>
          <w:color w:val="auto"/>
          <w:sz w:val="24"/>
          <w:szCs w:val="24"/>
          <w:u w:val="none"/>
        </w:rPr>
        <w:t>24 de fevereiro de 2015</w:t>
      </w:r>
      <w:r>
        <w:rPr>
          <w:rStyle w:val="InternetLink"/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, nos termos dos itens 11.2 e 11.3 do Edital Nº 05/2014.</w:t>
      </w:r>
    </w:p>
    <w:p>
      <w:pPr>
        <w:pStyle w:val="Corpodetexto2"/>
        <w:ind w:left="0" w:right="0" w:firstLine="708"/>
        <w:rPr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Normal"/>
        <w:ind w:left="0" w:right="0" w:hanging="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VISÃO DE CANDIDATOS POR CIDADE DE ATUAÇÃO DO ESTÁGIO :</w:t>
      </w:r>
    </w:p>
    <w:p>
      <w:pPr>
        <w:pStyle w:val="Normal"/>
        <w:ind w:left="0" w:right="0" w:hanging="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single"/>
        </w:rPr>
      </w:r>
    </w:p>
    <w:p>
      <w:pPr>
        <w:pStyle w:val="TextBody"/>
        <w:ind w:left="284" w:right="0" w:hanging="284"/>
        <w:rPr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ACARAÚ</w:t>
      </w:r>
    </w:p>
    <w:p>
      <w:pPr>
        <w:pStyle w:val="TextBody"/>
        <w:ind w:left="284" w:right="0" w:hanging="284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890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5340"/>
        <w:gridCol w:w="2168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99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NOEL JUNIOR RIBEIRO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26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OSE DIAMANTINO JUNIOR SOUS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8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color w:val="auto"/>
        </w:rPr>
      </w:pPr>
      <w:r>
        <w:rPr>
          <w:color w:val="auto"/>
        </w:rPr>
      </w:r>
    </w:p>
    <w:p>
      <w:pPr>
        <w:pStyle w:val="TextBody"/>
        <w:ind w:left="284" w:right="0" w:hanging="284"/>
        <w:rPr>
          <w:color w:val="auto"/>
        </w:rPr>
      </w:pPr>
      <w:r>
        <w:rPr>
          <w:color w:val="auto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ACOPIARA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88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5653"/>
        <w:gridCol w:w="2168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02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RCOS FELIPE SILVA GALDINO DE OLIVEIR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00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NTONIO SERGIO PEDROZA BEZERRA 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98</w:t>
            </w:r>
          </w:p>
        </w:tc>
        <w:tc>
          <w:tcPr>
            <w:tcW w:w="56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RGÍNIA CHAVES DA SILV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AQUIRAZ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893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5858"/>
        <w:gridCol w:w="2010"/>
      </w:tblGrid>
      <w:tr>
        <w:trPr>
          <w:trHeight w:val="25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53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OSÉ ALVES DE LEMOS JUNIOR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91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EVELISA MENDES OLIVEIRA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ARACATI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3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5756"/>
        <w:gridCol w:w="2213"/>
      </w:tblGrid>
      <w:tr>
        <w:trPr>
          <w:trHeight w:val="25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26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OMULO FLORENCIO DA SILV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4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37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ITA DE CÁSSIA LIMA SEGUNDO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50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ABRIELA MARTINS DA COST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40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EVERTON GOMES OLINTO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56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OURIVAL LUCAS SANTIAGO DE SOUZ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46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HAMIRIS DA SILVA COST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64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EXANDRA PAULA DE FRANÇ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48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ISCILA SANTOS NOGUEIR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67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LÁUDIA CILÉIA BARBOSA LIMA PEIXOTO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30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ENRIQUETA CANDIDA MONTEIRO COELHO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58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RANCIANE AUGUSTA MONTEIRO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08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TÔNIO VARLINDO DA CRUZ JÚNIOR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38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ANESSA ALEXANDRE DOS SANTOS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47</w:t>
            </w:r>
          </w:p>
        </w:tc>
        <w:tc>
          <w:tcPr>
            <w:tcW w:w="57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AGNER DANTAS DE ARAÚJO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4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color w:val="auto"/>
        </w:rPr>
      </w:pPr>
      <w:r>
        <w:rPr>
          <w:color w:val="auto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AURORA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5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5741"/>
        <w:gridCol w:w="2243"/>
      </w:tblGrid>
      <w:tr>
        <w:trPr>
          <w:trHeight w:val="25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90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EMERSON LEANDRO DE LUNA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44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IGOR MAGNO SARAIVA CALIXTO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92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AMYLIS HEYDNA CRUZ LÔBO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BARBALHA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5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5726"/>
        <w:gridCol w:w="2258"/>
      </w:tblGrid>
      <w:tr>
        <w:trPr>
          <w:trHeight w:val="25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89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ÉSSICA MARIA ALVES PEREIRA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6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09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RIA RAQUEL DE BEZERRA CRUZ LEITE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85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ATHÁLIA ISA OLIVEIRA NEVES DA LUZ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06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AN FERNANDES PARENTE GARCIA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35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RA RAVENA CAVALCANTE DIAS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57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OSÉ FONTENELE LOPES JÚNIOR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41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RLA JANAYNA GONÇALVES GANGEIRO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84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FAELA GONÇALVES RODRIGUES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695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MOS DELGADO DA SILVA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color w:val="auto"/>
        </w:rPr>
      </w:pPr>
      <w:r>
        <w:rPr>
          <w:color w:val="auto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CAMOCIM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5696"/>
        <w:gridCol w:w="2303"/>
      </w:tblGrid>
      <w:tr>
        <w:trPr>
          <w:trHeight w:val="25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5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RENO OLIVEIRA DA PONT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CASCAVEL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5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5681"/>
        <w:gridCol w:w="2303"/>
      </w:tblGrid>
      <w:tr>
        <w:trPr>
          <w:trHeight w:val="25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677</w:t>
            </w:r>
          </w:p>
        </w:tc>
        <w:tc>
          <w:tcPr>
            <w:tcW w:w="5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RIANNE LIMA MOUR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13</w:t>
            </w:r>
          </w:p>
        </w:tc>
        <w:tc>
          <w:tcPr>
            <w:tcW w:w="56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FREDO RIBEIRO GONDIM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8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CAUCAIA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8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5652"/>
        <w:gridCol w:w="2348"/>
      </w:tblGrid>
      <w:tr>
        <w:trPr>
          <w:trHeight w:val="253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84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ABRIELLE NOGUEIRA IZIDIO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54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AYARA CARNEIRO OLIVEIRA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62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DREZZA PINHEIRO LIMA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04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RAUZIO FELIX DE OLIVEIRA JUNIOR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53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FAEL DA SILVA MORAES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59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A BEATRIZ CAVALCANTE DOS SANTOS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16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AIS TAVARES VIEIRA PESSOA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77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RCELLA GOMES MARCELO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61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NUELLA CAMPOS PERDIGÃO E ANDRADE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75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ARLOS HENRIQUE MOURA LARANJEIRA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87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ELMA BATISTA DOS SANTOS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27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RISTIANE MARY ANDRADE DOS SANTOS RIBEIRO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70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ELIA MARIA DOS SANTOS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2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CRATO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8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5658"/>
        <w:gridCol w:w="2330"/>
      </w:tblGrid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59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IANNE DA SILVA MOUR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00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EONARDO CASTRO UCHO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14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OSA ROSSANAYÁ LINS BRITO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15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EATRIZ MOREIRA LÔBO DE MACÊDO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33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ERNANDO JOSÉ PINTO DA FRANCA FILHO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93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RIA IRANILDA LEITE GONÇALVES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39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ULIANA MARTINS ARAUJO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02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ÉSSICA LUSTOSA ALVES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09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A CAMILA DE ARAÚJO FIGUEIRÊDO CORREI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92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RISTHIANE LINS BEZERRA DE ALMEID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72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OANA EMILLE DE SOUSA LIM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42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NAN CHAGAS FEITOS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27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RUNNO IGOR TAVARES GONDIM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698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OSÉ WEBERTH BRITO BEZERRA JUNIOR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63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ANA LUCENA DE LUN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51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ARISSA BEZERRA DOS ANJOS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85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OTACÍLIO ANDRÉ DE OLIVEIRA LIM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696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HOMAS EDSON ALVES DE SOUZ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08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ISALVA JOSINO MENDONÇ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19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ONIQUE AIRES LIM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13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ANIELA FELIPE ALMEID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34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OBERTA GONÇALVES BEZERRA DE MENEZES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18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LENYO NONATO PINHEIRO DE LIM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04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ALITA RÉGIA CAVALCANTE DIAS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40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ETICIA DE ARAUJO CORREI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82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RIA DA CONCEIÇÃO NORONHA FEITOS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34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YRNA LAYLA TAVARES JOVINO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92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RCELA ARAUJO RODRIGUES BANDEIR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01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ÁRCIO BRASIL KO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85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MILA CRISTINA DE OLIVEIRA SARAIV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09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AMILLA CHRISTINA PAES BARRETTO VILLACA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35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DALGISA SOUTO BATISTA TELES 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4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EUSÉBIO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5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5651"/>
        <w:gridCol w:w="2339"/>
      </w:tblGrid>
      <w:tr>
        <w:trPr>
          <w:trHeight w:val="25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41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CAS PEREIRA MITRE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2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73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A VIRGÍNIA RAMOS CARDOSO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92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YARA MEDEIROS BARCELLOS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51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ÂNGELO SULIANO BENTO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60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RANCISCO JAMESDORIO BEZERRA ASSUNÇÃO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6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color w:val="auto"/>
        </w:rPr>
      </w:pPr>
      <w:r>
        <w:rPr>
          <w:color w:val="auto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IPÚ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11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5637"/>
        <w:gridCol w:w="2408"/>
      </w:tblGrid>
      <w:tr>
        <w:trPr>
          <w:trHeight w:val="25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00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ÊNYA KARINE PERES DE SOUS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77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ARLOS EDUARDO PAIVA CARVALH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07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ONALDO PERES DE SOUS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JUAZEIRO DO NORTE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5606"/>
        <w:gridCol w:w="2393"/>
      </w:tblGrid>
      <w:tr>
        <w:trPr>
          <w:trHeight w:val="25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66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MANDA DE FREITAS DOS SANTOS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79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LAIRTON JOSÉ LIMA JÚNIOR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74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ITALO DA SILVA RODRIGUES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51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HAMON FREIRE DE SOUSA BEZERR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24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ÁLICE VIVIANNY VIEIRA PEREIRA LIM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66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LAYRTON VICTOR LEITE MACEDO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2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65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OÃO PAULO MOURA BARRETO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52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LAVIA MARIA NASCIMENTO COELHO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16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CERO DANIEL LANDIM PEREIR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93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CERO HÉLIO LOBO CASSIANO JÚNIOR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96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NOEL URBANO DE SÁ NETO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14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AULO HENRIQUE GONÇALVES LIM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86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ARLLY'S GUEDES RIBEIRO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05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RIA DO CARMO SISNANDO DE SALES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17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EDRO WENDELL TAVARES ERNESTO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50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ALISSON SAMPAIO DE MORAIS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13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RUNO MACEDO LANDIM FERREIR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62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AÍS SARAIVA LACERDA VIEIR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42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ABRIEL DA RESSURREIÇÃO GALDINO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69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ILMARA DE ALMEIDA TAYAM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52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RIA NATHALIA GONÇALO DOS SANTOS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98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ISCILA FARIAS DE MACÊDO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05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EDILENE DE SOUSA FIALHO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69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YASMIN PEREIRA GONÇALVES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88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ULIANA ESTER MONTEIRO MACÊDO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18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URILA LUCYELMA ALBUQUERQUE ROCH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color w:val="auto"/>
        </w:rPr>
      </w:pPr>
      <w:r>
        <w:rPr>
          <w:color w:val="auto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LIMOEIRO DO NORTE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5606"/>
        <w:gridCol w:w="2393"/>
      </w:tblGrid>
      <w:tr>
        <w:trPr>
          <w:trHeight w:val="25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19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RANCISCO VALÉCIO FREIRE DE SOUZ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95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LEIDIANY KELLY SILVA CAVALCANTE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6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MARACANAÚ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3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5576"/>
        <w:gridCol w:w="2393"/>
      </w:tblGrid>
      <w:tr>
        <w:trPr>
          <w:trHeight w:val="25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88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A PRISCILA RODRIGUES DE ALENCAR BARRETO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0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72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A CAROLINA RAMOS BANDEIR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14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INE CRUZ SILVESTRE DE AMORIM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68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JOVELINA DOS SANTOS SOUSA 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95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RUNO WESLEY NASCIMENTO E SILV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MARANGUAPE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2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5590"/>
        <w:gridCol w:w="2363"/>
      </w:tblGrid>
      <w:tr>
        <w:trPr>
          <w:trHeight w:val="25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06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UL ANDRADE DA COST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6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PACAJUS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5575"/>
        <w:gridCol w:w="2363"/>
      </w:tblGrid>
      <w:tr>
        <w:trPr>
          <w:trHeight w:val="25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20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ÔNIA PAULA NASCIMENTO DE FREITAS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6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color w:val="auto"/>
        </w:rPr>
      </w:pPr>
      <w:r>
        <w:rPr>
          <w:color w:val="auto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QUIXADÁ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896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5574"/>
        <w:gridCol w:w="2324"/>
      </w:tblGrid>
      <w:tr>
        <w:trPr>
          <w:trHeight w:val="25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93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ENICIO TOMAZ TINOCO DA SILVA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2</w:t>
            </w:r>
          </w:p>
        </w:tc>
      </w:tr>
      <w:tr>
        <w:trPr>
          <w:trHeight w:val="253" w:hRule="atLeast"/>
        </w:trPr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35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RIA APARECIDA DA SILVA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26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TONIA JÉSSYCA BEZERRA ROZADO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0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REDENÇÃO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899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5560"/>
        <w:gridCol w:w="2369"/>
      </w:tblGrid>
      <w:tr>
        <w:trPr>
          <w:trHeight w:val="25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83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RIANA OLIVEIRA SILVA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RUSSAS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899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5560"/>
        <w:gridCol w:w="2369"/>
      </w:tblGrid>
      <w:tr>
        <w:trPr>
          <w:trHeight w:val="25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49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OMÁRIO SOARES DO NASCIMENTO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SOBRAL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22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550"/>
        <w:gridCol w:w="239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46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LÁVIA ROCHELLY DE OLIVEIRA MOREIRA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10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EYLANE GOMES LINHARES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4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IS PAULO MENDES OLIVEIRA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05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TEUS LEVI SILVEIRA FEIJÓ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95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IMUNDO SERVO DE CARVALHO NET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30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ÔNICA MARIA MARQUES MATIAS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99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TONIA LEILA DE SOUSA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10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AYANE ARAÚJO LINHARES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96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EMANUEL TELES DE SOUSA MASCARENHAS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93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HAÍLLA ALVES DE ALCÂNTARA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0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ILVIA LEIDIANE SILVA FREIRE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1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URILENE MARIA GADELHA DE AZEVED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00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ANA RIBEIRO LINHARES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73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A ELIZABETE LIMA DE SOUSA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58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RANCISCA LIAMARA DE LIMA MOITA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74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FRANKLIN DOUGLAS ARCANJO MARIANO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65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ERNARDO AGUIAR NOGUEIRA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48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ANIELLY MENDES TEIXEIRA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2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RANCISCO JACKSON PAULA GOMES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68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OÃO PAULO AGUIAR DA SILVA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5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YEGO SOUSA DE BARROS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6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ARMEM NAZARÉ DE FARIAS ROCHA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7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RANCISCO DE ASSIS PARENTE PONTES JUNIOR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3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AÍQUE FARIAS DE SOUSA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39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OSÉ LUAN BEZERRA COSTA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27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ÁRBARA MENDONÇA ARRUDA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07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ELIPE JOSÉ PREVOST MONTENEGRO SANTIAG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96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ÉRICA DANDARA SOUSA MOREIRA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99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IZA ARAUJO FERNANDES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67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MANDA CAVALCANTE CARNEIR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08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ELIPE FREITAS VASCONCELOS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65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JOSÉ SHAW-LEE DIAS BRAGA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27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YNE LOPES AGUIAR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64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TUNES DIÓGENES CAVALCANTE DOS SANTOS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15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ARLOS DAVID OLIVEIRA PAZ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29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ZIANE BARRETO DE CASTR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9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AN DE ÁVILA DIAS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35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LIVYA AGUIAR DE SANTANA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0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ADEU TIBURCIO FILH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78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OÃO WANDICK DIOGO SOARES FILH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997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INE LOURDES DE AGUIAR NASCIMENT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2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TIANGUÁ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8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5531"/>
        <w:gridCol w:w="2489"/>
      </w:tblGrid>
      <w:tr>
        <w:trPr>
          <w:trHeight w:val="25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49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RIA AMANDA LIMA DE VASCONCELO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27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CENTE VYTOR PORTELA FRANCO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22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ENRIQUE MIRANDA MOTA BARBOSA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84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ILTON RANKLIN LIMA FONTENELE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30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YSSA LIMA DE VASCONCELOS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336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HIAGO KASAROLLI FONTELES DE SOUSA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UBAJARA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11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5517"/>
        <w:gridCol w:w="2534"/>
      </w:tblGrid>
      <w:tr>
        <w:trPr>
          <w:trHeight w:val="253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88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RUNNO SOUZA LIMA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98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UL FERREIRA MAIA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2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COMARCA DE VIÇOSA DO CEARÁ</w:t>
      </w:r>
    </w:p>
    <w:p>
      <w:pPr>
        <w:pStyle w:val="TextBody"/>
        <w:ind w:left="284" w:right="0" w:hanging="28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tbl>
      <w:tblPr>
        <w:tblW w:w="902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5500"/>
        <w:gridCol w:w="2459"/>
      </w:tblGrid>
      <w:tr>
        <w:trPr>
          <w:trHeight w:val="253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º de Inscrição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</w:rPr>
              <w:t>Candidato(a)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ontuação</w:t>
            </w:r>
          </w:p>
        </w:tc>
      </w:tr>
      <w:tr>
        <w:trPr>
          <w:trHeight w:val="253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80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RUNO RAFAEL VIEIRA DOS SANTOS SILVA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156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ENISE ALVES DE SOUSA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2</w:t>
            </w:r>
          </w:p>
        </w:tc>
      </w:tr>
    </w:tbl>
    <w:p>
      <w:pPr>
        <w:pStyle w:val="TextBody"/>
        <w:ind w:left="284" w:right="0" w:hanging="284"/>
        <w:rPr/>
      </w:pPr>
      <w:r>
        <w:rPr/>
      </w:r>
    </w:p>
    <w:p>
      <w:pPr>
        <w:pStyle w:val="TextBody"/>
        <w:ind w:left="284" w:right="0" w:hanging="284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ind w:left="284" w:right="0" w:hanging="284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ENSORIA PÚBLICA-GERAL DO ESTADO</w:t>
      </w:r>
      <w:r>
        <w:rPr>
          <w:rFonts w:cs="Times New Roman" w:ascii="Times New Roman" w:hAnsi="Times New Roman"/>
          <w:bCs/>
          <w:sz w:val="24"/>
          <w:szCs w:val="24"/>
        </w:rPr>
        <w:t>, em Fortaleza-CE, aos 20 de fevereiro de 2015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CARLOS LEVI COSTA PESSO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visor do Núcleo de Estágio - DPG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440" w:footer="848" w:bottom="1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Monotype Corsiva">
    <w:charset w:val="00"/>
    <w:family w:val="script"/>
    <w:pitch w:val="variable"/>
  </w:font>
  <w:font w:name="Times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</wp:posOffset>
              </wp:positionH>
              <wp:positionV relativeFrom="paragraph">
                <wp:posOffset>70485</wp:posOffset>
              </wp:positionV>
              <wp:extent cx="58521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55pt" to="462.1pt,5.5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40"/>
      <w:jc w:val="center"/>
      <w:rPr>
        <w:rFonts w:ascii="Arial" w:hAnsi="Arial" w:cs="Arial"/>
        <w:b w:val="false"/>
        <w:b w:val="false"/>
        <w:bCs w:val="false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Av.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Pinto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Bandeira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nº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1.111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Luciano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Cavalcante,</w:t>
    </w:r>
    <w:r>
      <w:rPr>
        <w:rFonts w:eastAsia="Arial" w:cs="Arial" w:ascii="Arial" w:hAnsi="Arial"/>
        <w:color w:val="333333"/>
        <w:sz w:val="14"/>
        <w:szCs w:val="14"/>
      </w:rPr>
      <w:t xml:space="preserve"> </w:t>
    </w:r>
    <w:r>
      <w:rPr>
        <w:rFonts w:cs="Arial" w:ascii="Arial" w:hAnsi="Arial"/>
        <w:color w:val="333333"/>
        <w:sz w:val="14"/>
        <w:szCs w:val="14"/>
      </w:rPr>
      <w:t>Fortaleza-CE</w:t>
    </w:r>
  </w:p>
  <w:p>
    <w:pPr>
      <w:pStyle w:val="Footer"/>
      <w:tabs>
        <w:tab w:val="clear" w:pos="4419"/>
        <w:tab w:val="clear" w:pos="8838"/>
        <w:tab w:val="left" w:pos="7938" w:leader="none"/>
        <w:tab w:val="left" w:pos="8080" w:leader="none"/>
      </w:tabs>
      <w:spacing w:lineRule="exact" w:line="240"/>
      <w:ind w:left="0" w:right="360" w:hanging="0"/>
      <w:jc w:val="center"/>
      <w:rPr/>
    </w:pPr>
    <w:r>
      <w:rPr>
        <w:rFonts w:cs="Arial" w:ascii="Arial" w:hAnsi="Arial"/>
        <w:b w:val="false"/>
        <w:bCs w:val="false"/>
        <w:color w:val="333333"/>
        <w:sz w:val="14"/>
        <w:szCs w:val="14"/>
      </w:rPr>
      <w:t>CEP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60.811-170,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Fone: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(85)</w:t>
    </w:r>
    <w:r>
      <w:rPr>
        <w:rFonts w:eastAsia="Arial" w:cs="Arial" w:ascii="Arial" w:hAnsi="Arial"/>
        <w:b w:val="false"/>
        <w:bCs w:val="false"/>
        <w:color w:val="333333"/>
        <w:sz w:val="14"/>
        <w:szCs w:val="14"/>
      </w:rPr>
      <w:t xml:space="preserve"> </w:t>
    </w:r>
    <w:r>
      <w:rPr>
        <w:rFonts w:cs="Arial" w:ascii="Arial" w:hAnsi="Arial"/>
        <w:b w:val="false"/>
        <w:bCs w:val="false"/>
        <w:color w:val="333333"/>
        <w:sz w:val="14"/>
        <w:szCs w:val="14"/>
      </w:rPr>
      <w:t>3101-3436, E-mail: estagio@defensoria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469" w:firstLine="1701"/>
      <w:jc w:val="center"/>
      <w:rPr/>
    </w:pPr>
    <w:r>
      <w:rPr/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1806575</wp:posOffset>
          </wp:positionH>
          <wp:positionV relativeFrom="paragraph">
            <wp:posOffset>100965</wp:posOffset>
          </wp:positionV>
          <wp:extent cx="1922145" cy="10318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24"/>
      </w:rPr>
    </w:pPr>
    <w:r>
      <w:rPr>
        <w:rFonts w:cs="Monotype Corsiva" w:ascii="Monotype Corsiva" w:hAnsi="Monotype Corsiva"/>
        <w:b/>
        <w:bCs/>
        <w:sz w:val="24"/>
      </w:rPr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24"/>
      </w:rPr>
    </w:pPr>
    <w:r>
      <w:rPr>
        <w:rFonts w:cs="Monotype Corsiva" w:ascii="Monotype Corsiva" w:hAnsi="Monotype Corsiva"/>
        <w:b/>
        <w:bCs/>
        <w:sz w:val="24"/>
      </w:rPr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24"/>
      </w:rPr>
    </w:pPr>
    <w:r>
      <w:rPr>
        <w:rFonts w:cs="Monotype Corsiva" w:ascii="Monotype Corsiva" w:hAnsi="Monotype Corsiva"/>
        <w:b/>
        <w:bCs/>
        <w:sz w:val="24"/>
      </w:rPr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24"/>
      </w:rPr>
    </w:pPr>
    <w:r>
      <w:rPr>
        <w:rFonts w:cs="Monotype Corsiva" w:ascii="Monotype Corsiva" w:hAnsi="Monotype Corsiva"/>
        <w:b/>
        <w:bCs/>
        <w:sz w:val="24"/>
      </w:rPr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24"/>
      </w:rPr>
    </w:pPr>
    <w:r>
      <w:rPr>
        <w:rFonts w:cs="Monotype Corsiva" w:ascii="Monotype Corsiva" w:hAnsi="Monotype Corsiva"/>
        <w:b/>
        <w:bCs/>
        <w:sz w:val="24"/>
      </w:rPr>
    </w:r>
  </w:p>
  <w:p>
    <w:pPr>
      <w:pStyle w:val="Normal"/>
      <w:tabs>
        <w:tab w:val="clear" w:pos="708"/>
        <w:tab w:val="right" w:pos="8838" w:leader="none"/>
      </w:tabs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4"/>
        <w:szCs w:val="14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Núcleo de Estágio</w:t>
    </w:r>
  </w:p>
  <w:p>
    <w:pPr>
      <w:pStyle w:val="Normal"/>
      <w:tabs>
        <w:tab w:val="clear" w:pos="708"/>
        <w:tab w:val="right" w:pos="8838" w:leader="none"/>
      </w:tabs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4"/>
        <w:szCs w:val="14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</w:r>
  </w:p>
  <w:p>
    <w:pPr>
      <w:pStyle w:val="Head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4"/>
        <w:szCs w:val="14"/>
        <w:lang w:val="en-US" w:eastAsia="en-US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4295</wp:posOffset>
              </wp:positionH>
              <wp:positionV relativeFrom="paragraph">
                <wp:posOffset>36830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2.9pt" to="454.9pt,2.9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3399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2">
    <w:name w:val="Corpo de texto 2"/>
    <w:basedOn w:val="Normal"/>
    <w:qFormat/>
    <w:pPr>
      <w:jc w:val="both"/>
    </w:pPr>
    <w:rPr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@defensoria.ce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6:00Z</dcterms:created>
  <dc:creator>unidade de acompanhamento estagiários</dc:creator>
  <dc:description/>
  <dc:language>en-US</dc:language>
  <cp:lastModifiedBy>ericaroque</cp:lastModifiedBy>
  <cp:lastPrinted>2015-02-19T16:48:00Z</cp:lastPrinted>
  <dcterms:modified xsi:type="dcterms:W3CDTF">2010-11-26T11:59:00Z</dcterms:modified>
  <cp:revision>6</cp:revision>
  <dc:subject/>
  <dc:title> </dc:title>
</cp:coreProperties>
</file>