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845</wp:posOffset>
            </wp:positionV>
            <wp:extent cx="1635125" cy="598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center"/>
        <w:rPr>
          <w:rFonts w:ascii="Bitstream Charter" w:hAnsi="Bitstream Charter" w:cs="Bitstream Charter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Núcleo Central de Atendimento e Escola Superior da Defensoria Pública 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  <w:u w:val="none"/>
        </w:rPr>
      </w:pPr>
      <w:r>
        <w:rPr>
          <w:rFonts w:cs="Bitstream Charter" w:ascii="Bitstream Charter" w:hAnsi="Bitstream Charter"/>
          <w:sz w:val="24"/>
          <w:szCs w:val="24"/>
          <w:u w:val="non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rFonts w:ascii="Bitstream Charter" w:hAnsi="Bitstream Charter" w:cs="Bitstream Charter"/>
          <w:b/>
          <w:b/>
          <w:bCs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sz w:val="24"/>
          <w:szCs w:val="24"/>
          <w:u w:val="none"/>
        </w:rPr>
        <w:t xml:space="preserve">Programação /Líderes Comunitários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rFonts w:cs="Bitstream Charter" w:ascii="Bitstream Charter" w:hAnsi="Bitstream Charter"/>
          <w:b/>
          <w:bCs/>
          <w:sz w:val="24"/>
          <w:szCs w:val="24"/>
          <w:u w:val="none"/>
        </w:rPr>
        <w:t>local: Auditório da DPGE</w:t>
      </w:r>
    </w:p>
    <w:tbl>
      <w:tblPr>
        <w:tblW w:w="15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8"/>
        <w:gridCol w:w="2782"/>
        <w:gridCol w:w="3390"/>
        <w:gridCol w:w="2865"/>
        <w:gridCol w:w="4678"/>
      </w:tblGrid>
      <w:tr>
        <w:trPr/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gunda- feira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03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 feir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a-feir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nta-feir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3</w:t>
            </w:r>
          </w:p>
        </w:tc>
      </w:tr>
      <w:tr>
        <w:trPr/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08 h – Credenciamento 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8:30 Abertura/Credenciamento/Video Institucional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09:00 às 09:30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DEFENSORIA ITINERANTE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Dra. Monique Rocha 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08 h- Credenciamento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08:30  às 09:0 0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NUAPP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Bruno Neves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09:000 às 09:30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 xml:space="preserve">NUDEM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Daniel Monteiro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08 h- Credenciamento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08:30  às 9:00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NUAJEA/NADIJ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. Érica Albuquerqu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a. Julliana Andrade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09:00 às 09:30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 xml:space="preserve">NUDEP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Delano Câncio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08 h- Credenciamento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08:30 às 09:00</w:t>
            </w:r>
          </w:p>
          <w:p>
            <w:pPr>
              <w:pStyle w:val="Normal"/>
              <w:jc w:val="center"/>
              <w:rPr/>
            </w:pPr>
            <w:r>
              <w:rPr/>
              <w:t>Núcleo do Idoso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Principais Demandas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 xml:space="preserve">Encaminhamentos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. Natali Massilon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09:00 às 09:30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NDHAC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Aluizio Jácome</w:t>
            </w:r>
          </w:p>
        </w:tc>
      </w:tr>
      <w:tr>
        <w:trPr/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 xml:space="preserve">Intervalo- 09:30 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ffee Break 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ffee Break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b/>
                <w:bCs/>
              </w:rPr>
              <w:t>Coffee Break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ffee  Break </w:t>
            </w:r>
          </w:p>
        </w:tc>
      </w:tr>
      <w:tr>
        <w:trPr/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0:00  às 11:00 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Núcleo Central de Atendimento –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 xml:space="preserve">Principais demandas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ílio Marques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0:00  às 11 horas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Conciliação/Mediação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Principais Demandas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 xml:space="preserve">Encaminhamentos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.  Rozane Magalhães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0:00  às 11 horas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Núcleo  da Petição Inicial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Principais Demandas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 xml:space="preserve">Encaminhamentos 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Dr. Vagner Farias 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10:00  às 11 horas 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Núcleo  da Moradia da DPG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Lino Fonteles</w:t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rFonts w:ascii="Bitstream Charter" w:hAnsi="Bitstream Charter" w:cs="Bitstream Charter"/>
          <w:b/>
          <w:b/>
          <w:bCs/>
          <w:sz w:val="24"/>
          <w:szCs w:val="24"/>
          <w:u w:val="single"/>
        </w:rPr>
      </w:pPr>
      <w:r>
        <w:rPr>
          <w:rFonts w:cs="Bitstream Charter" w:ascii="Bitstream Charter" w:hAnsi="Bitstream Charter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left"/>
        <w:rPr>
          <w:rFonts w:ascii="Bitstream Charter" w:hAnsi="Bitstream Charter" w:cs="Bitstream Charter"/>
          <w:b/>
          <w:b/>
          <w:bCs/>
          <w:sz w:val="24"/>
          <w:szCs w:val="24"/>
          <w:u w:val="single"/>
        </w:rPr>
      </w:pPr>
      <w:r>
        <w:rPr>
          <w:rFonts w:cs="Bitstream Charter" w:ascii="Bitstream Charter" w:hAnsi="Bitstream Charter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left"/>
        <w:rPr>
          <w:rFonts w:ascii="Bitstream Charter" w:hAnsi="Bitstream Charter" w:cs="Bitstream Charter"/>
          <w:b/>
          <w:b/>
          <w:bCs/>
          <w:sz w:val="24"/>
          <w:szCs w:val="24"/>
          <w:u w:val="single"/>
        </w:rPr>
      </w:pPr>
      <w:r>
        <w:rPr>
          <w:rFonts w:cs="Bitstream Charter" w:ascii="Bitstream Charter" w:hAnsi="Bitstream Charter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center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  <w:u w:val="single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  <w:font w:name="Times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 Modelo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3:38Z</dcterms:created>
  <dc:creator>dpge </dc:creator>
  <dc:description/>
  <dc:language>en-US</dc:language>
  <cp:lastModifiedBy/>
  <cp:lastPrinted>2015-03-06T09:14:00Z</cp:lastPrinted>
  <cp:revision>1</cp:revision>
  <dc:subject/>
  <dc:title>Novo Modelo</dc:title>
</cp:coreProperties>
</file>