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  <w:t>EDITAL 11/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  <w:t>RESULTADO, CLASSIFICAÇÃO FINAL E CONVOCAÇÃO DOS CANDIDATOS CLASSIFICADOS NA PROVA DE SELEÇÃO DE</w:t>
      </w:r>
      <w:r>
        <w:rPr>
          <w:rFonts w:cs="Courier New" w:ascii="Courier New" w:hAnsi="Courier New"/>
          <w:b/>
          <w:sz w:val="24"/>
          <w:szCs w:val="28"/>
        </w:rPr>
        <w:t xml:space="preserve"> ESTAGIÁRIOS BOLSISTA DA DPGE PARA ENTREGA DE DOCUMENTOS, EDITAL 05/201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 xml:space="preserve">A DEFENSORIA PÚBLICA GERAL DO ESTADO DO CEARÁ - DPGE, torna público o </w:t>
      </w:r>
      <w:r>
        <w:rPr>
          <w:rFonts w:cs="Courier New" w:ascii="Courier New" w:hAnsi="Courier New"/>
          <w:color w:val="000000"/>
          <w:sz w:val="24"/>
          <w:szCs w:val="28"/>
        </w:rPr>
        <w:t>RESULTADO E A CLASSIFICAÇÃO FINAL</w:t>
      </w:r>
      <w:r>
        <w:rPr>
          <w:rFonts w:cs="Courier New" w:ascii="Courier New" w:hAnsi="Courier New"/>
          <w:sz w:val="24"/>
          <w:szCs w:val="28"/>
        </w:rPr>
        <w:t xml:space="preserve">  dos Candidatos participantes, acadêmicos de Direito, da prova de Seleção de Estagiários Bolsistas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dos órgãos do interior, e </w:t>
      </w:r>
      <w:r>
        <w:rPr>
          <w:rFonts w:cs="Courier New" w:ascii="Courier New" w:hAnsi="Courier New"/>
          <w:b/>
          <w:bCs/>
          <w:sz w:val="24"/>
          <w:szCs w:val="28"/>
        </w:rPr>
        <w:t>convoca todos os Candidatos classificados a encaminhar ao Núcleo de Estágio da DPGE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, situada na Avenida Pinto Bandeira, 1111, Bairro Eng. Luciano Cavalcante, Fortaleza-CE, CEP: 60.811–150, </w:t>
      </w:r>
      <w:r>
        <w:rPr>
          <w:rFonts w:cs="Courier New" w:ascii="Courier New" w:hAnsi="Courier New"/>
          <w:b/>
          <w:bCs/>
          <w:sz w:val="24"/>
          <w:szCs w:val="28"/>
        </w:rPr>
        <w:t>no prazo de 15 (quinze) dias corridos</w:t>
      </w:r>
      <w:r>
        <w:rPr>
          <w:rFonts w:cs="Courier New" w:ascii="Courier New" w:hAnsi="Courier New"/>
          <w:b/>
          <w:bCs/>
          <w:color w:val="auto"/>
          <w:sz w:val="24"/>
          <w:szCs w:val="28"/>
        </w:rPr>
        <w:t xml:space="preserve">, 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a partir da divulgação do presente resultado, nos termos do disposto no item 2.6 do Edital nº 05/2014, </w:t>
      </w:r>
      <w:r>
        <w:rPr>
          <w:rFonts w:cs="Courier New" w:ascii="Courier New" w:hAnsi="Courier New"/>
          <w:b/>
          <w:bCs/>
          <w:color w:val="auto"/>
          <w:sz w:val="24"/>
          <w:szCs w:val="28"/>
        </w:rPr>
        <w:t xml:space="preserve">sob pena de exclusão da lista definitiva de aprovados a ser homologada, 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>os seguintes documentos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a) fotocópia da cédula de identidade ou documento equivalente no caso de cidadão português residente no Brasil;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b) fotocópia do cadastro de pessoa física – CPF;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c) fotocópia do comprovante de endereço (conta atualizada de energia elétrica, água ou telefone);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d) 02 (duas) fotografias de tamanho 3 x 4;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e) histórico acadêmico atualizado ou declaração fornecida pela secretaria da instituição de ensino superior, que comprove o requisito do item 2.4 deste capítulo. A declaração a que se refere este item, para fins de credenciamento, terá validade de trinta dias;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f) fotocópia do título de eleitor com o comprovante de votação na última eleição ou atestado fornecido pela Justiça Eleitoral, que comprove o gozo dos direitos políticos;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g) certidão dos distribuidores criminais da Justiça Federal e Estadual das Comarcas e Sessões Judiciárias onde o candidato reside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</w:r>
    </w:p>
    <w:p>
      <w:pPr>
        <w:pStyle w:val="TextBody"/>
        <w:jc w:val="both"/>
        <w:rPr>
          <w:color w:val="auto"/>
          <w:sz w:val="24"/>
          <w:szCs w:val="24"/>
          <w:u w:val="none"/>
        </w:rPr>
      </w:pPr>
      <w:r>
        <w:rPr>
          <w:rStyle w:val="InternetLink"/>
          <w:rFonts w:cs="Courier New" w:ascii="Courier New" w:hAnsi="Courier New"/>
          <w:b w:val="false"/>
          <w:bCs w:val="false"/>
          <w:color w:val="auto"/>
          <w:sz w:val="24"/>
          <w:szCs w:val="28"/>
          <w:u w:val="none"/>
        </w:rPr>
        <w:t>L</w:t>
      </w:r>
      <w:r>
        <w:rPr>
          <w:rStyle w:val="InternetLink"/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8"/>
          <w:u w:val="none"/>
        </w:rPr>
        <w:t>embrando que, o envio dos documentos acima mencionados poderá ser realizado mediante correspondência via correios ao endereço Avenida Pinto Bandeira, 1111, Bairro Eng. Luciano Cavalcante, Fortaleza-CE, CEP: 60.811–150, bem como mediante entrega pessoal no Setor de estágio, de segunda à sexta-feira, das 08:00 às 17:00 horas, no endereço retromencionado.</w:t>
      </w:r>
    </w:p>
    <w:p>
      <w:pPr>
        <w:pStyle w:val="Corpodetexto2"/>
        <w:ind w:left="0" w:right="0" w:firstLine="708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ind w:left="0" w:right="0" w:hanging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SÃO DE CANDIDATOS POR CIDADE DE ATUAÇÃO DO ESTÁGIO :</w:t>
      </w:r>
    </w:p>
    <w:p>
      <w:pPr>
        <w:pStyle w:val="Normal"/>
        <w:ind w:left="0" w:right="0" w:hanging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TextBody"/>
        <w:ind w:left="284" w:right="0" w:hanging="284"/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CARAÚ</w:t>
      </w:r>
    </w:p>
    <w:p>
      <w:pPr>
        <w:pStyle w:val="TextBody"/>
        <w:ind w:left="284" w:right="0" w:hanging="284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896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267"/>
        <w:gridCol w:w="4880"/>
        <w:gridCol w:w="1411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99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OEL JUNIOR RIBEIR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COPIAR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894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222"/>
        <w:gridCol w:w="5130"/>
        <w:gridCol w:w="1191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02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COS FELIPE SILVA GALDINO DE OLIVEIRA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00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NTONIO SERGIO PEDROZA BEZERRA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QUIRAZ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8997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415"/>
        <w:gridCol w:w="4955"/>
        <w:gridCol w:w="1212"/>
      </w:tblGrid>
      <w:tr>
        <w:trPr>
          <w:trHeight w:val="25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53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É ALVES DE LEMOS JUNIOR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1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VELISA MENDES OLIVEIRA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RACATI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9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407"/>
        <w:gridCol w:w="4986"/>
        <w:gridCol w:w="1296"/>
      </w:tblGrid>
      <w:tr>
        <w:trPr>
          <w:trHeight w:val="253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2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MULO FLORENCIO DA SILV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7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ITA DE CÁSSIA LIMA SEGUND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50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BRIELA MARTINS DA COST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40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VERTON GOMES OLINT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5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OURIVAL LUCAS SANTIAGO DE SOUZ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4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HAMIRIS DA SILVA COST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64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EXANDRA PAULA DE FRANÇ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48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ISCILA SANTOS NOGUEIR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67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LÁUDIA CILÉIA BARBOSA LIMA PEIXOT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UROR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1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39"/>
        <w:gridCol w:w="4837"/>
        <w:gridCol w:w="1396"/>
      </w:tblGrid>
      <w:tr>
        <w:trPr>
          <w:trHeight w:val="253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0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MERSON LEANDRO DE LUN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44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GOR MAGNO SARAIVA CALIXTO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92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MYLIS HEYDNA CRUZ LÔBO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BARBALH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1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02"/>
        <w:gridCol w:w="4791"/>
        <w:gridCol w:w="1378"/>
      </w:tblGrid>
      <w:tr>
        <w:trPr>
          <w:trHeight w:val="25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8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ÉSSICA MARIA ALVES PEREIRA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9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RAQUEL DE BEZERRA CRUZ LEITE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8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THÁLIA ISA OLIVEIRA NEVES DA LUZ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9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OS DELGADO DA SILVA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06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AN FERNANDES PARENTE GARCIA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35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RA RAVENA CAVALCANTE DIAS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57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É FONTENELE LOPES JÚNIOR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4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RLA JANAYNA GONÇALVES GRANGEIR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84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FAELA GONÇALVES RODRIGUES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CAMOCIM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2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482"/>
        <w:gridCol w:w="4773"/>
        <w:gridCol w:w="1389"/>
      </w:tblGrid>
      <w:tr>
        <w:trPr>
          <w:trHeight w:val="253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5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ENO OLIVEIRA DA PONTE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CASCAVEL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1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492"/>
        <w:gridCol w:w="4753"/>
        <w:gridCol w:w="1374"/>
      </w:tblGrid>
      <w:tr>
        <w:trPr>
          <w:trHeight w:val="253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77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RIANNE LIMA MOUR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CAUCAI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4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503"/>
        <w:gridCol w:w="4725"/>
        <w:gridCol w:w="1410"/>
      </w:tblGrid>
      <w:tr>
        <w:trPr>
          <w:trHeight w:val="253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8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BRIELLE NOGUEIRA IZIDI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0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UZIO FELIX DE OLIVEIRA JUNIO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5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YARA CARNEIRO OLIVEI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6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DREZZA PINHEIRO LIM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5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FAEL DA SILVA MORAE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5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BEATRIZ CAVALCANTE DOS SANTO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IS TAVARES VIEIRA PESSO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7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CELLA GOMES MARCEL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6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UELLA CAMPOS PERDIGÃO E ANDRAD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7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RLOS HENRIQUE MOURA LARANJEI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º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8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ELMA BATISTA DOS SANTO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CRATO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38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493"/>
        <w:gridCol w:w="4755"/>
        <w:gridCol w:w="1397"/>
      </w:tblGrid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5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IANNE DA SILVA MOUR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00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EONARDO CASTRO UCHO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4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SA ROSSANAYÁ LINS BRITO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EATRIZ MOREIRA LÔBO DE MACÊDO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3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ERNANDO JOSÉ PINTO DA FRANCA FILHO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IRANILDA LEITE GONÇALVES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3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ULIANA MARTINS ARAUJO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0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ÉSSICA LUSTOSA ALVES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9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RISTHIANE LINS BEZERRA DE ALMEID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0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CAMILA DE ARAÚJO FIGUEIRÊDO CORREI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7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ANA EMILLE DE SOUSA LIM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4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NAN CHAGAS FEITOS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5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ARISSA BEZERRA DOS ANJOS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ANA LUCENA DE LU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2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NO IGOR TAVARES GONDIM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96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HOMAS EDSON ALVES DE SOUZ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9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É WEBERTH BRITO BEZERRA JUNIOR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8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TACÍLIO ANDRÉ DE OLIVEIRA LIM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9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0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ISALVA JOSINO MENDONÇ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NIQUE AIRES LIM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LENYO NONATO PINHEIRO DE LIM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1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ANIELA FELIPE ALMEID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3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34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BERTA GONÇALVES BEZERRA DE MENEZES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º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04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LITA RÉGIA CAVALCANTE DIAS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EUSÉBIO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17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407"/>
        <w:gridCol w:w="4744"/>
        <w:gridCol w:w="1559"/>
      </w:tblGrid>
      <w:tr>
        <w:trPr>
          <w:trHeight w:val="253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41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AS PEREIRA MIT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73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VIRGÍNIA RAMOS CARDOS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92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YARA MEDEIROS BARCELL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IPÚ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7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9"/>
        <w:gridCol w:w="4748"/>
        <w:gridCol w:w="1606"/>
      </w:tblGrid>
      <w:tr>
        <w:trPr>
          <w:trHeight w:val="25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ÊNYA KARINE PERES DE SOUS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7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RLOS EDUARDO PAIVA CARVALH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NALDO PERES DE SOUS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JUAZEIRO DO NORTE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2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429"/>
        <w:gridCol w:w="4718"/>
        <w:gridCol w:w="1550"/>
      </w:tblGrid>
      <w:tr>
        <w:trPr>
          <w:trHeight w:val="253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79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LAIRTON JOSÉ LIMA JÚNIOR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74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TALO DA SILVA RODRIGUE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66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ANDA DE FREITAS DOS SANTO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51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HAMON FREIRE DE SOUSA BEZERR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24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ÁLICE VIVIANNY VIEIRA PEREIRA LIM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6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LAYRTON VICTOR LEITE MACED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65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ÃO PAULO MOURA BARRET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52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LAVIA MARIA NASCIMENTO COELH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6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CERO DANIEL LANDIM PEREIR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86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ARLLY'S GUEDES RIBEIR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93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CERO HÉLIO LOBO CASSIANO JÚNIOR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6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OEL URBANO DE SÁ NET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14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ULO HENRIQUE GONÇALVES LIM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50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LISSON SAMPAIO DE MORAI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05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DO CARMO SISNANDO DE SALE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17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EDRO WENDELL TAVARES ERNEST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62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AÍS SARAIVA LACERDA VIEIR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3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O MACEDO LANDIM FERREIR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9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69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ILMARA DE ALMEIDA TAYAMA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42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BRIEL DA RESSURREIÇÃO GALDIN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52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NATHALIA GONÇALO DOS SANTO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98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ISCILA FARIAS DE MACÊD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3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5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DILENE DE SOUSA FIALH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69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YASMIN PEREIRA GONÇALVE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LIMOEIRO DO NORTE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2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34"/>
        <w:gridCol w:w="4579"/>
        <w:gridCol w:w="1479"/>
      </w:tblGrid>
      <w:tr>
        <w:trPr>
          <w:trHeight w:val="253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19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O VALÉCIO FREIRE DE SOUZ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MARACANAÚ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9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533"/>
        <w:gridCol w:w="4664"/>
        <w:gridCol w:w="1366"/>
      </w:tblGrid>
      <w:tr>
        <w:trPr>
          <w:trHeight w:val="253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88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PRISCILA RODRIGUES DE ALENCAR BARRETO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72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CAROLINA RAMOS BANDEI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14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NE CRUZ SILVESTRE DE AMORI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68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JOVELINA DOS SANTOS SOUSA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95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O WESLEY NASCIMENTO E SILV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MARANGUAPE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81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523"/>
        <w:gridCol w:w="4668"/>
        <w:gridCol w:w="1368"/>
      </w:tblGrid>
      <w:tr>
        <w:trPr>
          <w:trHeight w:val="25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6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UL ANDRADE DA COST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6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PACAJUS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6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522"/>
        <w:gridCol w:w="4692"/>
        <w:gridCol w:w="1330"/>
      </w:tblGrid>
      <w:tr>
        <w:trPr>
          <w:trHeight w:val="253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2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ÔNIA PAULA NASCIMENTO DE FREITAS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QUIXADÁ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27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511"/>
        <w:gridCol w:w="4695"/>
        <w:gridCol w:w="1311"/>
      </w:tblGrid>
      <w:tr>
        <w:trPr>
          <w:trHeight w:val="253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9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ENICIO TOMAZ TINOCO DA SILV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3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APARECIDA DA SILV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REDENÇÃO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57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511"/>
        <w:gridCol w:w="4711"/>
        <w:gridCol w:w="1324"/>
      </w:tblGrid>
      <w:tr>
        <w:trPr>
          <w:trHeight w:val="253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83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RIANA OLIVEIRA SILV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RUSSAS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57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553"/>
        <w:gridCol w:w="4684"/>
        <w:gridCol w:w="1267"/>
      </w:tblGrid>
      <w:tr>
        <w:trPr>
          <w:trHeight w:val="25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49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MÁRIO SOARES DO NASCIMENTO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SOBRAL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86" w:type="dxa"/>
        <w:jc w:val="left"/>
        <w:tblInd w:w="-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543"/>
        <w:gridCol w:w="4707"/>
        <w:gridCol w:w="1293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4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LÁVIA ROCHELLY DE OLIVEIRA MOREIR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1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YLANE GOMES LINHARE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4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IS PAULO MENDES OLIVEIR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0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TEUS LEVI SILVEIRA FEIJÓ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9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IMUNDO SERVO DE CARVALHO NET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3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ÔNICA MARIA MARQUES MATIA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9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TONIA LEILA DE SOUS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9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MANUEL TELES DE SOUSA MASCARENHA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1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AYANE ARAÚJO LINHARE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93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HAÍLLA ALVES DE ALCÂNTAR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0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ILVIA LEIDIANE SILVA FREIRE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2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O JACKSON PAULA GOME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58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A LIAMARA DE LIMA MOIT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1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URILENE MARIA GADELHA DE AZEVED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3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ELIZABETE LIMA DE SOUS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74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FRANKLIN DOUGLAS ARCANJO MARIANO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0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ANA RIBEIRO LINHARE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68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ÃO PAULO AGUIAR DA SILV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9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ERNARDO AGUIAR NOGUEIR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48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ANIELLY MENDES TEIXEIR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6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RMEM NAZARÉ DE FARIAS ROCH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5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YEGO SOUSA DE BARRO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3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7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O DE ASSIS PARENTE PONTES JUNIOR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ÍQUE FARIAS DE SOUS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5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9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É LUAN BEZERRA COST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27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ÁRBARA MENDONÇA ARRUD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7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07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ELIPE JOSÉ PREVOST MONTENEGRO SANTIAG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8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9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ÉRICA DANDARA SOUSA MOREIR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9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99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IZA ARAUJO FERNANDE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7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ANDA CAVALCANTE CARNEIR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1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6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JOSÉ SHAW-LEE DIAS BRAGA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08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ELIPE FREITAS VASCONCELO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3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27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YNE LOPES AGUIAR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4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64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TUNES DIÓGENES CAVALCANTE DOS SANTO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5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RLOS DAVID OLIVEIRA PAZ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29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ZIANE BARRETO DE CASTR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9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AN DE ÁVILA DIA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LIVYA AGUIAR DE SANTAN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0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DEU TIBURCIO FILH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TIANGUÁ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47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545"/>
        <w:gridCol w:w="4712"/>
        <w:gridCol w:w="1345"/>
      </w:tblGrid>
      <w:tr>
        <w:trPr>
          <w:trHeight w:val="253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49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AMANDA LIMA DE VASCONCELO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27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CENTE VYTOR PORTELA FRANCO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22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ENRIQUE MIRANDA MOTA BARBOSA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84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ILTON RANKLIN LIMA FONTENELE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UBAJAR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77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536"/>
        <w:gridCol w:w="4720"/>
        <w:gridCol w:w="1386"/>
      </w:tblGrid>
      <w:tr>
        <w:trPr>
          <w:trHeight w:val="25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8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NO SOUZA LIMA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º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8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UL FERREIRA MAIA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VIÇOSA DO CEARÁ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87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543"/>
        <w:gridCol w:w="4707"/>
        <w:gridCol w:w="1294"/>
      </w:tblGrid>
      <w:tr>
        <w:trPr>
          <w:trHeight w:val="25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locaçã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8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O RAFAEL VIEIRA DOS SANTOS SILV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ENSORIA PÚBLICA-GERAL DO ESTADO</w:t>
      </w:r>
      <w:r>
        <w:rPr>
          <w:rFonts w:cs="Times New Roman" w:ascii="Times New Roman" w:hAnsi="Times New Roman"/>
          <w:bCs/>
          <w:sz w:val="24"/>
          <w:szCs w:val="24"/>
        </w:rPr>
        <w:t>, em Fortaleza-CE, aos 05 de março de 201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CARLOS LEVI COSTA PESS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 do Núcleo de Estágio - DPG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848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Monotype Corsiva">
    <w:charset w:val="00"/>
    <w:family w:val="script"/>
    <w:pitch w:val="variable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70485</wp:posOffset>
              </wp:positionV>
              <wp:extent cx="585216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55pt" to="462.1pt,5.5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Footer"/>
      <w:tabs>
        <w:tab w:val="clear" w:pos="4419"/>
        <w:tab w:val="clear" w:pos="8838"/>
        <w:tab w:val="left" w:pos="7938" w:leader="none"/>
        <w:tab w:val="left" w:pos="8080" w:leader="none"/>
      </w:tabs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6, E-mail: estagio@defensori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69" w:firstLine="1701"/>
      <w:jc w:val="center"/>
      <w:rPr/>
    </w:pPr>
    <w:r>
      <w:rPr/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1806575</wp:posOffset>
          </wp:positionH>
          <wp:positionV relativeFrom="paragraph">
            <wp:posOffset>100965</wp:posOffset>
          </wp:positionV>
          <wp:extent cx="1903730" cy="1013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Núcleo de Estágio</w:t>
    </w:r>
  </w:p>
  <w:p>
    <w:pPr>
      <w:pStyle w:val="Normal"/>
      <w:tabs>
        <w:tab w:val="clear" w:pos="708"/>
        <w:tab w:val="right" w:pos="8838" w:leader="none"/>
      </w:tabs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</w:r>
  </w:p>
  <w:p>
    <w:pPr>
      <w:pStyle w:val="Head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  <w:lang w:val="en-US" w:eastAsia="en-US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4295</wp:posOffset>
              </wp:positionH>
              <wp:positionV relativeFrom="paragraph">
                <wp:posOffset>36830</wp:posOffset>
              </wp:positionV>
              <wp:extent cx="58521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9pt" to="454.9pt,2.9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3399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6:00Z</dcterms:created>
  <dc:creator>unidade de acompanhamento estagiários</dc:creator>
  <dc:description/>
  <dc:language>en-US</dc:language>
  <cp:lastModifiedBy>ericaroque</cp:lastModifiedBy>
  <cp:lastPrinted>2015-02-19T16:48:00Z</cp:lastPrinted>
  <dcterms:modified xsi:type="dcterms:W3CDTF">2010-11-26T11:59:00Z</dcterms:modified>
  <cp:revision>6</cp:revision>
  <dc:subject/>
  <dc:title> </dc:title>
</cp:coreProperties>
</file>