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GABARITO DA PROVA DE SELEÇÃO </w:t>
      </w:r>
      <w:r>
        <w:rPr>
          <w:b/>
          <w:sz w:val="28"/>
          <w:szCs w:val="28"/>
        </w:rPr>
        <w:t>DE ESTAGIÁRIOS BOLSISTAS DA REGIÃO METROPOLITANA DA DP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A DEFENSORIA PÚBLICA GERAL DO ESTADO – DPGE, por sua COMISSÃO DE SELEÇÃO,   torna  público  o  GABARITO  OFICIAL  da  prova de seleção de estagiários bolsistas da Região Metropolitana, Edital 48/2015, realizada no dia </w:t>
      </w:r>
      <w:r>
        <w:rPr>
          <w:b/>
          <w:bCs/>
          <w:sz w:val="28"/>
          <w:szCs w:val="28"/>
        </w:rPr>
        <w:t>16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8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u w:val="none"/>
              </w:rPr>
            </w:pPr>
            <w:r>
              <w:rPr/>
              <w:t>C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NSORIA PÚBLICA-GERAL DO ESTADO</w:t>
      </w:r>
      <w:r>
        <w:rPr>
          <w:rFonts w:cs="Times New Roman" w:ascii="Times New Roman" w:hAnsi="Times New Roman"/>
          <w:bCs/>
          <w:sz w:val="24"/>
          <w:szCs w:val="24"/>
        </w:rPr>
        <w:t>, em Fortaleza-CE, aos 19 de outubro de 201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LEVI COSTA PESS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ervisor do Núcleo de Estágio - DPG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40" w:footer="1134" w:bottom="2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0485</wp:posOffset>
              </wp:positionV>
              <wp:extent cx="585216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55pt" to="462.1pt,5.5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tabs>
        <w:tab w:val="clear" w:pos="4819"/>
        <w:tab w:val="clear" w:pos="9638"/>
        <w:tab w:val="left" w:pos="7938" w:leader="none"/>
        <w:tab w:val="left" w:pos="8080" w:leader="none"/>
      </w:tabs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6, E-mail: estagio@defensori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45335</wp:posOffset>
          </wp:positionH>
          <wp:positionV relativeFrom="paragraph">
            <wp:posOffset>-402590</wp:posOffset>
          </wp:positionV>
          <wp:extent cx="1931035" cy="1040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right" w:pos="8838" w:leader="none"/>
      </w:tabs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4"/>
        <w:szCs w:val="14"/>
      </w:rPr>
      <w:t>Núcleo de Estágio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36830</wp:posOffset>
              </wp:positionV>
              <wp:extent cx="58521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9pt" to="454.9pt,2.9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1:32Z</dcterms:created>
  <dc:creator/>
  <dc:description/>
  <dc:language>en-US</dc:language>
  <cp:lastModifiedBy/>
  <cp:revision>0</cp:revision>
  <dc:subject/>
  <dc:title/>
</cp:coreProperties>
</file>