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42545</wp:posOffset>
            </wp:positionV>
            <wp:extent cx="1484630" cy="1151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72390</wp:posOffset>
            </wp:positionV>
            <wp:extent cx="1543050" cy="1237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color w:val="333333"/>
          <w:spacing w:val="10"/>
          <w:sz w:val="14"/>
          <w:szCs w:val="14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color w:val="333333"/>
          <w:spacing w:val="10"/>
          <w:sz w:val="14"/>
          <w:szCs w:val="14"/>
        </w:rPr>
      </w:r>
    </w:p>
    <w:p>
      <w:pPr>
        <w:pStyle w:val="Header"/>
        <w:pBdr>
          <w:bottom w:val="single" w:sz="2" w:space="1" w:color="808000"/>
        </w:pBdr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color w:val="333333"/>
          <w:spacing w:val="10"/>
          <w:sz w:val="14"/>
          <w:szCs w:val="14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color w:val="333333"/>
          <w:spacing w:val="10"/>
          <w:sz w:val="14"/>
          <w:szCs w:val="14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/>
          <w:b/>
          <w:bCs/>
          <w:sz w:val="22"/>
          <w:szCs w:val="22"/>
          <w:u w:val="single"/>
        </w:rPr>
        <w:t>ARTIGOS PARA REVISTA DPGE</w:t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/>
          <w:b/>
          <w:bCs/>
          <w:sz w:val="22"/>
          <w:szCs w:val="22"/>
          <w:u w:val="single"/>
        </w:rPr>
        <w:t>Inscritos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5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ores Público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Neiva Gondim Ferreir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onica Anselmo de Amorim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Asfor Roch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ízio Jácome de Moura Júnio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Fonteles Gomes Pinheir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Di Miceli da Silveir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Fiori Palhano Mel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Vieira Nunes Mour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Maria Dias Diógen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Firmo de Araújo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Bheron Roch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Valente Neto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o César Matias Lob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Teles Fernand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ndro Sousa Bessa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 Marques dos Santos Carvalh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sz w:val="20"/>
                <w:szCs w:val="20"/>
              </w:rPr>
              <w:t>Mariella Pittari Janer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z Augusto Freire Araujo Evaristo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de Sá Leitão e Le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Vilar Sampai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Mara Sá Palácio Câmar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n Cajazeiras Monteiro </w:t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 Araújo Filgueiras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oter"/>
        <w:pBdr>
          <w:top w:val="single" w:sz="2" w:space="1" w:color="008000"/>
        </w:pBdr>
        <w:spacing w:lineRule="exact" w:line="24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97155</wp:posOffset>
                </wp:positionV>
                <wp:extent cx="438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7.65pt" to="400.8pt,7.65pt" stroked="t" o:allowincell="f" style="position:absolute">
                <v:stroke color="#66660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240"/>
        <w:jc w:val="center"/>
        <w:rPr>
          <w:rFonts w:ascii="arial" w:hAnsi="arial" w:cs="arial"/>
          <w:b w:val="false"/>
          <w:b w:val="false"/>
          <w:bCs w:val="false"/>
          <w:color w:val="333333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333333"/>
          <w:sz w:val="14"/>
          <w:szCs w:val="14"/>
        </w:rPr>
        <w:t>Av. Pinto Bandeira, nº 1.111, Luciano Cavalcanti, Fortaleza-CE</w:t>
      </w:r>
    </w:p>
    <w:p>
      <w:pPr>
        <w:pStyle w:val="Footer"/>
        <w:spacing w:lineRule="exact" w:line="240"/>
        <w:ind w:left="0" w:right="360" w:hanging="0"/>
        <w:jc w:val="center"/>
        <w:rPr>
          <w:rFonts w:ascii="arial" w:hAnsi="arial" w:cs="arial"/>
          <w:b w:val="false"/>
          <w:b w:val="false"/>
          <w:bCs w:val="false"/>
          <w:color w:val="333333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333333"/>
          <w:sz w:val="14"/>
          <w:szCs w:val="14"/>
        </w:rPr>
        <w:t>CEP 60.811-170, Fone: (85) 3101-34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2:26Z</dcterms:created>
  <dc:creator/>
  <dc:description/>
  <dc:language>en-US</dc:language>
  <cp:lastModifiedBy/>
  <cp:lastPrinted>2016-02-11T09:51:00Z</cp:lastPrinted>
  <cp:revision>0</cp:revision>
  <dc:subject/>
  <dc:title/>
</cp:coreProperties>
</file>