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NAÇÃO  14/2020  ATUAÇÃO NA 2ª  BEBERIBE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2ª Defensoria da Comarca de Beberibe -CE, de acordo com o estabelecido no Edital de Designação nº 14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driana Andrade de Melo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Francisco Pereira Torres (atuou em Aurora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ndra Moura de S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aulo Roberto Bentes Vasconcelo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Karinne Matos Lima (atuou em Maranguape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Adriano Leitinho Campos (atuou em Itaitinga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Ticiana Pinheiro Cavalcant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aimundo Fábio Ivo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iovanni Carvalho Collyer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uel de Araujo Marqu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los Levi Costa Pesso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Bruno Fiori Palhano Mel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aniel Leão Hitzschky Madei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osé Roberto da Roch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ylena Maria Silva Reginaldo Ferr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iiva Gondim Ferreira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óris Rachel da Silva Juli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ia Costa Freit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mila Vieira Nun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Regis Gonçalves Pinh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arly Anne Ojaime Cavalcante Gayoso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olina Bezerril da Fonte Rei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dmar Lopes Albuquerqu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Alan José Couto de Morai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uilherme Queiroz Maia Filh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duardo Bruno Figueredo Carn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eonardo Fulgêncio Júnior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iego Miguel Ferreira Cardos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3:20:49Z</dcterms:modified>
  <cp:revision>2</cp:revision>
  <dc:subject/>
  <dc:title/>
</cp:coreProperties>
</file>