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 xml:space="preserve">PARA PUBLICAÇÃO RETIFICAÇÃO DO RESULTADO DO ED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26/2019  ATUAÇÃO NA 2ª  ITAITINGA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2ª Defensoria da Comarca de Itaitinga  -CE, de acordo com o estabelecido no Edital de Designação nº 26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iano Leitinho Campo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Francisco Pereira Torres (optou pela atuação na 1ª Def de Auror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elson de Azevedo Rosa  (optou pela atuação na 2ª Def de Pacajus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Raimundo Nonato Albuquerque Junior (optou pela atuação na 2ª Def de Horizonte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Ticiana Pinheiro Cavalcante ( atuou até 30 de junho na 3ª Def. de Maranguape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rika Maria Maia Rodrigu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Roberto da Roch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i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ldemar Monteiro da Silva Net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ly Anne Ojaime Cavalcant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fael Maia Teix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uilherme Queiroz Maia Filh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antha Pinheiro Ferr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uliana Andrade Lacer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