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ARA PUBL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AL  DE DESIGANÇÃO  33/2019  ATUAÇÃO NA 2ª  BATURITÉ-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s, para publicaçã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bookmarkStart w:id="0" w:name="OBJ_PREFIX_DWT76_com_zimbra_date"/>
      <w:bookmarkStart w:id="1" w:name="OBJ_PREFIX_DWT504_com_zimbra_date"/>
      <w:bookmarkEnd w:id="0"/>
      <w:bookmarkEnd w:id="1"/>
      <w:r>
        <w:rPr>
          <w:sz w:val="24"/>
          <w:szCs w:val="24"/>
        </w:rPr>
        <w:t>A Defensoria Pública Geral do Estado, por meio da Coordenadoria das Defensorias do Interior - CDI, torna Público o nome da Defensora Pública selecionada para atuação junto a 2ª Defensoria da Comarca de Baturité -CE, de acordo com o estabelecido no Edital de Designação nº 33/2019, divulgado em 14 de junho de  2019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ionad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Carlos Levi Costa Pesso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A seguir, relação com os nomes dos demais inscritos, </w:t>
      </w:r>
      <w:r>
        <w:rPr>
          <w:b/>
          <w:bCs/>
          <w:sz w:val="24"/>
          <w:szCs w:val="24"/>
        </w:rPr>
        <w:t>por ordem de antiguidade</w:t>
      </w:r>
      <w:r>
        <w:rPr>
          <w:sz w:val="24"/>
          <w:szCs w:val="24"/>
        </w:rPr>
        <w:t xml:space="preserve">, que poderão, caso necessário, ser designados para atuar no supracitado órgão de atuação, </w:t>
      </w:r>
      <w:r>
        <w:rPr>
          <w:b/>
          <w:bCs/>
          <w:sz w:val="24"/>
          <w:szCs w:val="24"/>
        </w:rPr>
        <w:t>com observância dos critérios estabelecidos no sobredito edit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Francisco Pereira Torres  </w:t>
      </w:r>
      <w:r>
        <w:rPr>
          <w:rFonts w:eastAsia="Liberation Serif;Times New Roman" w:cs="Liberation Serif;Times New Roman"/>
          <w:sz w:val="24"/>
          <w:szCs w:val="24"/>
        </w:rPr>
        <w:t>(optou pela atuação na 1ª Def de Aurora 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runo Di Miceli da Silveira  (optou pela atuação na 1ª Def de Redenção )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eborah Sousa Brag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José Roberto da Roch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Marly Anne Ojaime Cavalcanti Albuquerque Gayos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Alan José Couto de Mora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2:30Z</dcterms:created>
  <dc:creator/>
  <dc:description/>
  <dc:language>en-US</dc:language>
  <cp:lastModifiedBy/>
  <cp:lastPrinted>2019-01-11T10:55:00Z</cp:lastPrinted>
  <cp:revision>0</cp:revision>
  <dc:subject/>
  <dc:title/>
</cp:coreProperties>
</file>