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4/2019  ATUAÇÃO NA 1ª DEFENSORIA  DE VÁRZEA ALEGRE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Várzea Alegre-CE, de acordo com o estabelecido no Edital de Designação  nº 34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Marcelino José Piancó (atuou na 2ª Criminal de Juazeiro  até  30/06/2019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osé Aníbal de Carvalho Azevedo (atuou na 1ª Def de Várzea Alegre  até  14/06/2019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