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RA PUBLICAÇÕ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68/2017  ATUAÇÃO NA 1ª DEFENSORIA  DE REDENÇÃP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504_com_zimbra_date"/>
      <w:bookmarkStart w:id="1" w:name="OBJ_PREFIX_DWT76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s nomes dos Defensores Públicos selecionados para atuação junto a 1ª Defensoria da Comarca de Redenção-CE, de acordo com o estabelecido no Edital de Designação  nº 68/2017, divulgado em 14 de dezembro de  2017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-Raimundo Fábio Ivo Gomes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guir, relação com os nomes dos demais inscritos, </w:t>
      </w:r>
      <w:r>
        <w:rPr>
          <w:b/>
          <w:bCs/>
          <w:sz w:val="24"/>
          <w:szCs w:val="24"/>
        </w:rPr>
        <w:t>por ordem de antiguidade</w:t>
      </w:r>
      <w:r>
        <w:rPr>
          <w:sz w:val="24"/>
          <w:szCs w:val="24"/>
        </w:rPr>
        <w:t xml:space="preserve">, que poderão, caso necessário, ser designados para atuar no supracitado órgão de atuação, </w:t>
      </w:r>
      <w:r>
        <w:rPr>
          <w:b/>
          <w:bCs/>
          <w:sz w:val="24"/>
          <w:szCs w:val="24"/>
        </w:rPr>
        <w:t>com observância dos critérios estabelecidos no sobredito edital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Bruno Gonçalves Neve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Carlos Levi Costa Pesso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Regis Gurgel do Amaral Jereissati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Bruno Fiori Palhano Mel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óris Rachel da Silva Juliã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Régis Gonçalves Pinheir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Marly Anne Ojaime Calvalcanti Albuquerque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Hélio Souza Vasconcelo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Marcio de Vieira Leite Maranhã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Mathues Silva Machad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antha Pinheiro Ferreir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2017-12-11T14:40:00Z</cp:lastPrinted>
  <cp:revision>0</cp:revision>
  <dc:subject/>
  <dc:title/>
</cp:coreProperties>
</file>